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ΩΠΟΝΙΚΟ ΠΑΝΕΠΙΣΤΗΜΙΟ ΑΘΗΝΩΝ</w:t>
      </w:r>
    </w:p>
    <w:p>
      <w:pPr>
        <w:pStyle w:val="Normal"/>
        <w:spacing w:lineRule="atLeast" w:line="300"/>
        <w:jc w:val="center"/>
        <w:rPr>
          <w:rStyle w:val="FontStyle57"/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Τμήμα Επιστήμης ΖΩΙΚΗΣ ΠΑΡΑΓΩΓΗΣ</w:t>
      </w:r>
    </w:p>
    <w:p>
      <w:pPr>
        <w:pStyle w:val="Normal"/>
        <w:spacing w:lineRule="atLeast" w:line="300"/>
        <w:jc w:val="center"/>
        <w:rPr>
          <w:b/>
          <w:b/>
          <w:caps/>
          <w:sz w:val="20"/>
          <w:szCs w:val="20"/>
        </w:rPr>
      </w:pPr>
      <w:r>
        <w:rPr>
          <w:rStyle w:val="FontStyle57"/>
          <w:rFonts w:eastAsia="Arial"/>
          <w:b/>
          <w:caps/>
          <w:sz w:val="20"/>
          <w:szCs w:val="20"/>
        </w:rPr>
        <w:t xml:space="preserve"> </w:t>
      </w:r>
      <w:r>
        <w:rPr>
          <w:rStyle w:val="FontStyle57"/>
          <w:b/>
          <w:caps/>
          <w:sz w:val="20"/>
          <w:szCs w:val="20"/>
        </w:rPr>
        <w:t>Τμήμα Επιστήμης</w:t>
      </w:r>
      <w:r>
        <w:rPr>
          <w:b/>
          <w:caps/>
          <w:sz w:val="20"/>
          <w:szCs w:val="20"/>
        </w:rPr>
        <w:t xml:space="preserve"> Τροφίμων και Διατροφής του ΑνθρώποΥ</w:t>
      </w:r>
      <w:r>
        <w:rPr>
          <w:rStyle w:val="FontStyle57"/>
          <w:b/>
          <w:caps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center"/>
        <w:rPr>
          <w:rStyle w:val="FontStyle57"/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aps/>
          <w:sz w:val="20"/>
          <w:szCs w:val="20"/>
        </w:rPr>
        <w:t xml:space="preserve">ΔΙΠΛΩΜΑ ΜΕΤΑΠΤΥΧΙΑΚΩΝ ΣΠΟΥΔΩΝ ΣΤΗΝ </w:t>
      </w:r>
    </w:p>
    <w:p>
      <w:pPr>
        <w:pStyle w:val="Normal"/>
        <w:spacing w:lineRule="atLeast" w:line="30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«Ολοκληρωμένη Διαχείριση Παραγωγής Γάλακτος  και Γαλακτοκομικών Προϊόντων»</w:t>
      </w:r>
    </w:p>
    <w:p>
      <w:pPr>
        <w:pStyle w:val="Normal"/>
        <w:spacing w:lineRule="atLeast" w:line="30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pacing w:lineRule="atLeast" w:line="30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3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ΡΟΚΗΡΥΞΗ ΕΙΣΑΓΩΓΗΣ ΣΤΟ Δ.Π.Μ.Σ ΑΚ. ΕΤΟΥΣ 2021 - 2022</w:t>
      </w:r>
    </w:p>
    <w:p>
      <w:pPr>
        <w:pStyle w:val="Normal"/>
        <w:spacing w:lineRule="atLeast" w:line="3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300"/>
        <w:ind w:firstLine="360"/>
        <w:jc w:val="both"/>
        <w:rPr/>
      </w:pPr>
      <w:r>
        <w:rPr>
          <w:sz w:val="20"/>
          <w:szCs w:val="20"/>
        </w:rPr>
        <w:t xml:space="preserve">Στο πλαίσιο του Διατμηματικού Προγράμματος Μεταπτυχιακών Σπουδών (Δ.Π.Μ.Σ.) των συνεργαζόμενων Τμημάτων </w:t>
      </w:r>
      <w:r>
        <w:rPr>
          <w:rStyle w:val="FontStyle57"/>
          <w:sz w:val="20"/>
          <w:szCs w:val="20"/>
        </w:rPr>
        <w:t xml:space="preserve">Επιστήμης Ζωικής Παραγωγής και Επιστήμης Τροφίμων και Διατροφής του Ανθρώπου </w:t>
      </w:r>
      <w:r>
        <w:rPr>
          <w:sz w:val="20"/>
          <w:szCs w:val="20"/>
        </w:rPr>
        <w:t xml:space="preserve">του Γεωπονικού Πανεπιστημίου Αθηνών (ΓΠΑ) με τίτλο </w:t>
      </w:r>
      <w:r>
        <w:rPr>
          <w:b/>
          <w:i/>
          <w:sz w:val="20"/>
          <w:szCs w:val="20"/>
        </w:rPr>
        <w:t>«Ολοκληρωμένη Διαχείριση Παραγωγής Γάλακτος  και Γαλακτοκομικών Προϊόντω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καλούνται οι ενδιαφερόμενοι να υποβάλουν ηλεκτρονικά </w:t>
      </w:r>
      <w:r>
        <w:rPr>
          <w:b/>
          <w:sz w:val="20"/>
          <w:szCs w:val="20"/>
          <w:u w:val="single"/>
        </w:rPr>
        <w:t>από 8 Ιουνίου ως 8 Οκτωβρίου 2021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στην ηλεκτρονική διεύθυνση της Γραμματείας του Δ.Π.Μ.Σ. </w:t>
      </w:r>
      <w:hyperlink r:id="rId2">
        <w:r>
          <w:rPr>
            <w:rStyle w:val="InternetLink"/>
            <w:sz w:val="20"/>
            <w:szCs w:val="20"/>
            <w:lang w:val="en-US"/>
          </w:rPr>
          <w:t>dpms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dair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ua.gr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τα παρακάτω δικαιολογητικά: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Έντυπη αίτηση (επισυνάπτεται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Φωτοτυπία των δύο όψεων της αστυνομικής ταυτότητας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Μία (1) φωτογραφία ταυτότητας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τίγραφο πτυχίου ή βεβαίωση ότι ο υποψήφιος εκπλήρωσε τις εκπαιδευτικές του υποχρεώσεις. Στις περιπτώσεις πτυχιούχων Πανεπιστημίων της αλλοδαπής, συνυποβάλλεται πιστοποιητικό αντιστοιχίας και ισοτιμίας από το ΔΟΑΤΑΠ, σύμφωνα με το αρ. 34, παρ. 7 του ν. 4485/2017.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Αναλυτική βαθμολογία όλων των μαθημάτων από το βασικό πτυχίο και βαθμολογία της πτυχιακής μελέτης, εφόσον υπάρχει.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Αναλυτικό Βιογραφικό Σημείωμα.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Δύο συστατικές επιστολές, κατά προτίμηση από μέλη Δ.Ε.Π. ή Ερευνητές Ερευνητικών Κέντρων της ημεδαπής ή αλλοδαπής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Αντίγραφα πιστοποιητικών ή διπλωμάτων μεταπτυχιακών σπουδών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Επιστημονικές δημοσιεύσεις ερευνητικών δραστηριοτήτων (εφ’ όσον υπάρχουν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Νομίμως επικυρωμένο Δίπλωμα ή Πιστοποιητικό επάρκειας Αγγλικής γλώσσας ή και άλλων ξένων γλωσσών τουλάχιστον επιπέδου Β2 – πιστοποιημένη από αναγνωρισμένο φορέα. Σε περίπτωση έλλειψης διπλώματος ή πιστοποιητικού επάρκειας απαιτείται η επιτυχής συμμετοχή σε εξέταση στην Αγγλική που θα διεξάγει το Ίδρυμα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Προκειμένου για αλλοδαπούς υποψήφιους, επαρκής γνώση της ελληνικής γλώσσας, όπως αυτή καθορίζεται από το Προεδρικό Διάταγμα 221/90, άρθρο 9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Δήλωση του Ν.1599/86 ότι "…δεν είμαι εγγεγραμμένος/ η σε ΠΜΣ άλλου Τμήματος"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Κάθε άλλο στοιχείο που, κατά τη γνώμη των υποψηφίων, </w:t>
      </w:r>
      <w:r>
        <w:rPr>
          <w:rFonts w:eastAsia="Calibri"/>
          <w:sz w:val="20"/>
          <w:szCs w:val="20"/>
          <w:lang w:eastAsia="en-US"/>
        </w:rPr>
        <w:t>θα διευκόλυνε την αξιολόγησή τους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  <w:sz w:val="20"/>
          <w:szCs w:val="20"/>
        </w:rPr>
        <w:t>Τα απαραίτητα δικαιολογητικά υποβάλλονται ηλεκτρονικά. Η κατάθεση, όμως, των επικυρωμένων δικαιολογητικών σε έντυπη μορφή πρέπει να γίνει την ημέρα της συνέντευξης.</w:t>
      </w:r>
    </w:p>
    <w:p>
      <w:pPr>
        <w:pStyle w:val="Normal"/>
        <w:spacing w:lineRule="atLeast" w:line="30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sz w:val="20"/>
          <w:szCs w:val="20"/>
        </w:rPr>
        <w:t>Για το ακαδημαϊκό έτος 2021-2022, ο</w:t>
      </w:r>
      <w:r>
        <w:rPr>
          <w:rStyle w:val="FontStyle57"/>
          <w:sz w:val="20"/>
          <w:szCs w:val="20"/>
        </w:rPr>
        <w:t xml:space="preserve"> αριθμός εισακτέων για το Δίπλωμα Μεταπτυχιακών Σπουδών ορίζεται κατ' ανώτατο όριο σε δεκαεπτά (17) φοιτητές. </w:t>
      </w:r>
      <w:r>
        <w:rPr>
          <w:sz w:val="20"/>
          <w:szCs w:val="20"/>
        </w:rPr>
        <w:t>Στο Δ.Π.Μ.Σ. γίνονται δεκτοί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300" w:before="0" w:after="0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τυχιούχοι τριτοβάθμιας εκπαίδευσης θετικών και συναφών επιστημών της ημεδαπής και αντίστοιχων αναγνωρισμένων ομοταγών Ιδρυμάτων της αλλοδαπής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300" w:before="0" w:after="0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τυχιούχοι τμημάτων Τεχνολογικών Εκπαιδευτικών Ιδρυμάτων συναφούς γνωστικού αντικειμένο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300" w:before="0" w:after="0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οι πτυχιούχοι, που έχουν αποδεδειγμένη επαγγελματική εμπειρία στο χώρο των επιστημών Ζωικής Παραγωγής, Τροφίμων και Διατροφής του Ανθρώπο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300" w:before="0" w:after="0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ίνονται δεκτοί ως υπεράριθμοι υπότροφοι και μέλη των κατηγοριών Ε.Ε.Π., Ε.ΔΙ.Π. και Ε.Τ.Ε.Π. σύμφωνα με την παρ. 8, άρ. 34 του ν.4485/2017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Η παρακολούθηση όλων των μαθημάτων και εκδηλώσεων του Προγράμματος είναι υποχρεωτική. Το Δ.Π.Μ.Σ. οδηγεί στην απόκτηση Διπλώματος Μεταπτυχιακών Σπουδών (Δ.Μ.Σ.) στο γνωστικό αντικείμενο </w:t>
      </w:r>
      <w:r>
        <w:rPr>
          <w:i/>
          <w:sz w:val="20"/>
          <w:szCs w:val="20"/>
        </w:rPr>
        <w:t>«Ολοκληρωμένη Διαχείριση Παραγωγής Γάλακτος  και Γαλακτοκομικών Προϊόντων».</w:t>
      </w:r>
    </w:p>
    <w:p>
      <w:pPr>
        <w:pStyle w:val="Normal"/>
        <w:spacing w:lineRule="atLeas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sz w:val="20"/>
          <w:szCs w:val="20"/>
        </w:rPr>
        <w:t>Για το ακαδημαϊκό έτος 2021-2022, η διαδικασία επιλογής των υποψηφίων θα γίνει με βάση τα εξής κριτήρια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ενικός Βαθμός Πτυχίου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Βαθμολογία στα μαθήματα που είναι σχετικά με το γνωστικό αντικείμενο του Δ.Π.Μ.Σ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Επίδοση σε διπλωματική εργασία, όπου αυτή προβλέπεται στον πρώτο κύκλο σπουδών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sz w:val="20"/>
          <w:szCs w:val="20"/>
        </w:rPr>
        <w:t>Νομίμως επικυρωμένο Δίπλωμα ή Πιστοποιητικό επάρκειας Αγγλικής γλώσσας ή και άλλων ξένων γλωσσών τουλάχιστον επιπέδου Β2 – πιστοποιημένη από αναγνωρισμένο φορέα. Σε περίπτωση έλλειψης διπλώματος ή πιστοποιητικού επάρκειας απαιτείται η  επιτυχής συμμετοχή σε εξέταση στην Αγγλική που θα διεξάγει το Ίδρυμα.</w:t>
      </w:r>
    </w:p>
    <w:p>
      <w:pPr>
        <w:pStyle w:val="Normal"/>
        <w:spacing w:lineRule="atLeast" w:line="3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κειμένου για αλλοδαπούς υποψήφιους, επαρκής γνώση της ελληνικής γλώσσας, όπως αυτή καθορίζεται από το Προεδρικό Διάταγμα 221/90, άρθρο 9.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Προηγούμενη ερευνητική δραστηριότητα του υποψηφίου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Αξιολόγηση των δύο συστατικών επιστολών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Προσωπική συνέντευξη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Σχετική επαγγελματική εμπειρία και κάθε άλλο στοιχείο σχετικό με τα προσόντα του υποψηφίου που αποδεικνύεται από τα δικαιολογητικά που κατατέθηκαν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Επιπλέον τίτλοι σπουδών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Επιπλέον ξένες γλώσσες</w:t>
      </w:r>
    </w:p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ΥΝΤΕΛΕΣΤΕΣ ΒΑΡΥΤΗΤΑΣ  ΚΡΙΤΗΡΙΩΝ (ΜΕΓΙΣΤΟ ΣΥΝΟΛΟ 100 ΜΟΝΑΔΕΣ)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06"/>
        <w:gridCol w:w="2463"/>
        <w:gridCol w:w="2360"/>
      </w:tblGrid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ΚΡΙΤΗΡΙΟ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ΒΑΘΜΟΛΟΓΗΣ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ΣΥΝΤΕΛΕΣΤΗΣ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ΒΑΘΜΟΣ ΠΤΥΧΙΟ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5 ΕΩΣ 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2,5</w:t>
            </w:r>
          </w:p>
        </w:tc>
      </w:tr>
      <w:tr>
        <w:trPr>
          <w:trHeight w:val="81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ΒΑΘΜΟΛΟΓΙΑ ΜΑΘΗΜΑΤΩΝ ΣΧΕΤΙΚΩΝ ΜΕ ΤΟ ΓΝΩΣΤΙΚΟ ΑΝΤΙΚΕΙΜΕΝ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5 ΕΩΣ 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,5</w:t>
            </w:r>
          </w:p>
        </w:tc>
      </w:tr>
      <w:tr>
        <w:trPr>
          <w:trHeight w:val="532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ΕΠΙΔΟΣΗ ΣΕ ΔΙΠΛΩΜΑΤΙΚΗ ΕΡΓΑΣΙΑ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5 ΕΩΣ 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,5 (συνάφεια με το ΔΠΜΣ)</w:t>
            </w:r>
          </w:p>
        </w:tc>
      </w:tr>
      <w:tr>
        <w:trPr>
          <w:trHeight w:val="28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 (χωρίς συνάφεια)</w:t>
            </w:r>
          </w:p>
        </w:tc>
      </w:tr>
      <w:tr>
        <w:trPr>
          <w:trHeight w:val="532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ΓΝΩΣΗ ΑΓΓΛΙΚΗΣ ΓΛΩΣΣΑ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LOWER             5,5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TOEFL               6,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PROFICIENCY  7,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9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ΠΡΟΗΓΟΥΜΕΝΗ ΕΡΕΥΝΗΤΙΚΗ ΔΡΑΣΤΗΡΙΟΤΗΤ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0 ΕΩΣ 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ΑΞΙΟΛΟΓΗΣΗ ΣΥΣΤΑΤΙΚΩΝ ΕΠΙΣΤΟΛΩ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0 ΕΩΣ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ΠΡΟΣΩΠΙΚΗ ΣΥΝΕΝΤΕΥΞ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0 ΕΩΣ 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ΣΧΕΤΙΚΗ ΕΠΑΓΓΕΛΜΑΤΙΚΗ ΕΜΠΕΙΡΙΑ ΚΑΙ ΑΛΛΑ ΣΤΟΙΧΕΙ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0 ΕΩΣ 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ΕΠΙΠΛΕΟΝ ΤΙΤΛΟΙ ΣΠΟΥΔΩ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0 ΕΩΣ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ΕΠΙΠΛΕΟΝ ΞΕΝΕΣ ΓΛΩΣΣΕΣ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0 ΕΩΣ 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</w:tbl>
    <w:p>
      <w:pPr>
        <w:pStyle w:val="Header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  <w:lang w:eastAsia="el-GR"/>
        </w:rPr>
        <w:t>Ο αριθμός εισακτέων στο ΔΠΜΣ κατ’ έτος ορίζεται κατ’ ανώτατο όριο σε 17 μεταπτυχιακούς φοιτητές.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Η διάρκεια των σπουδών είναι δύο ακαδημαϊκά εξάμηνα. Το κόστος ανά μεταπτυχιακό φοιτητή για τη συνολική διάρκεια των σπουδών του ανέρχεται στα 3.500 ευρώ. Ποσοστό έως 30% των μεταπτυχιακών φοιτητών που έχουν επιλεγεί με ακαδημαϊκά κριτήρια, μπορεί να απαλλαγεί από τα τέλη φοίτησης, σύμφωνα με την παρ. 2 του άρθρου 35 του Ν. 4485/2017. Μέρος των μαθημάτων του ΔΠΜΣ θα πραγματοποιείται εξ αποστάσεως.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αλυτικές πληροφορίες αναφέρονται στον επισυναπτόμενο Κανονισμό Προγράμματος Μεταπτυχιακών Σπουδών του Δ.Π.Μ.Σ. 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Για περισσότερες πληροφορίες οι ενδιαφερόμενοι μπορούν να απευθύνονται στον Διευθυντή του Δ.Π.Μ.Σ. Καθηγητή κ. Ιωσήφ Μπιζέλης (Ιερά Οδός 75, Βοτανικός Τ.Κ. 118 55,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τηλ. 210-529 4452, </w:t>
      </w:r>
      <w:r>
        <w:rPr>
          <w:rFonts w:cs="Tahoma" w:ascii="Tahoma" w:hAnsi="Tahoma"/>
          <w:sz w:val="20"/>
          <w:szCs w:val="20"/>
          <w:lang w:val="en-US" w:eastAsia="en-US"/>
        </w:rPr>
        <w:t>e</w:t>
      </w:r>
      <w:r>
        <w:rPr>
          <w:rFonts w:cs="Tahoma" w:ascii="Tahoma" w:hAnsi="Tahoma"/>
          <w:sz w:val="20"/>
          <w:szCs w:val="20"/>
          <w:lang w:eastAsia="en-US"/>
        </w:rPr>
        <w:t>-</w:t>
      </w:r>
      <w:r>
        <w:rPr>
          <w:rFonts w:cs="Tahoma" w:ascii="Tahoma" w:hAnsi="Tahoma"/>
          <w:sz w:val="20"/>
          <w:szCs w:val="20"/>
          <w:lang w:val="en-US" w:eastAsia="en-US"/>
        </w:rPr>
        <w:t>mail</w:t>
      </w:r>
      <w:r>
        <w:rPr>
          <w:rFonts w:cs="Tahoma" w:ascii="Tahoma" w:hAnsi="Tahoma"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jmpiz</w:t>
        </w:r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aua</w:t>
        </w:r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gr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), </w:t>
      </w:r>
      <w:r>
        <w:rPr>
          <w:sz w:val="20"/>
          <w:szCs w:val="20"/>
        </w:rPr>
        <w:t xml:space="preserve">στη Γραμματεία  του Δ.Π.Μ.Σ., Ιερά Οδός 75, 11855  Αθήνα,  τηλ. 210 529444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dpms_dairy@aua.gr</w:t>
        </w:r>
      </w:hyperlink>
      <w:r>
        <w:rPr>
          <w:color w:val="000000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  <w:lang w:eastAsia="en-US"/>
        </w:rPr>
        <w:t xml:space="preserve">και στην ιστοσελίδα </w:t>
      </w:r>
      <w:r>
        <w:rPr>
          <w:sz w:val="20"/>
          <w:szCs w:val="20"/>
        </w:rPr>
        <w:t>του Δ.Π.Μ.Σ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http://fst.aua.gr/el/node/278</w:t>
        </w:r>
      </w:hyperlink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  <w:t>Αθήνα, 8 Ιουνίου 2021</w:t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Διευθυντής του Δ.Π.Μ.Σ.</w:t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Καθηγητή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Μπιζέλη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b/>
      <w:bCs/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s_dairy@aua.gr" TargetMode="External"/><Relationship Id="rId3" Type="http://schemas.openxmlformats.org/officeDocument/2006/relationships/hyperlink" Target="mailto:jmpiz@aua.gr" TargetMode="External"/><Relationship Id="rId4" Type="http://schemas.openxmlformats.org/officeDocument/2006/relationships/hyperlink" Target="mailto:dpms_dairy@aua.gr" TargetMode="External"/><Relationship Id="rId5" Type="http://schemas.openxmlformats.org/officeDocument/2006/relationships/hyperlink" Target="http://fst.aua.gr/el/node/27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8:00Z</dcterms:created>
  <dc:creator>Dept Agr, Economics GP01</dc:creator>
  <dc:description/>
  <cp:keywords/>
  <dc:language>en-US</dc:language>
  <cp:lastModifiedBy>User</cp:lastModifiedBy>
  <cp:lastPrinted>2019-05-31T13:43:00Z</cp:lastPrinted>
  <dcterms:modified xsi:type="dcterms:W3CDTF">2021-06-08T08:28:00Z</dcterms:modified>
  <cp:revision>2</cp:revision>
  <dc:subject/>
  <dc:title>ΓΕΩΠΟΝΙΚΟ ΠΑΝΕΠΙΣΤΗΜΙΟ ΑΘΗΝΩΝ</dc:title>
</cp:coreProperties>
</file>